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629856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Учебная программа составлена на основе типовой учебной программы «Физика волновых процесс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1–31–04–01 «Физика», утвержденной УМО вузов Республики Беларусь по естественнонаучному образованию 10.01.2007г.,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егистрационный номер  ТД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32/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 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-1" w:firstLine="3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Данный курс лекций отражает современный уровень науки и образования и учитывает изменения в программах подготовки физиков. Эта дисциплина предусмотрена стандартом и учебным планом подготовки специалистов по специальности «Физика. Научно-педагогическая деятельность».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Главная цель курса состоит в выявлении фундамента современной физической науки на сравнительно простых модельных примерах. Существование теории колебаний и волн как полноправной ветви физики в наше время представляется чем-то само собой разумеющимся. В центре лекционного изложений должны находиться не фактические сведения сами по себе и не математический аппарат, а глубокий анализ содержания и развития основных физических теорий, конкретный анализ понятий, с которыми работает физик, т.е. всё то, что составляет ядро физического мышления и что сплошь и рядом затрагивается лишь вскользь или вообще игнорируется в обычных учебниках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Следует отметить, что в ВУЗах традиционно изучается, главным образом, линейная физика. В двадцатом веке произошли глубокие изменения в физическом мировоззрении. Мир предстал как сложная нелинейная структура. Поэтому в данном курсе наряду с физикой линейных колебаний  и волн дается также введение в теорию физических явлений для нелинейных колебаний и волн. Рассматриваются простейшие нелинейные колебания и волны, нелинейные взаимодействия между волнами, генерация гармоник. Дается понятие о солитонах, фракталах и других современных представлениях физики волновых процессов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сть изучения дисциплины «Физика волновых процессов» обусловлена требованиями «Закона Республики Беларусь об образовании», образовательного стандарта Республики Беларусь РД РБ 02100.5.036.98 и учебных планов специальности  1-31 04 01 Физика по направлению  1-31 04 01-03 – научно-педагогическая деятельность.</w:t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дисциплины является овладение студентами знаниями современной теории линейных и нелинейных волновых процессов в различных средах. </w:t>
      </w:r>
    </w:p>
    <w:p>
      <w:pPr>
        <w:pStyle w:val="TextBody"/>
        <w:ind w:firstLine="720"/>
        <w:rPr/>
      </w:pPr>
      <w:r>
        <w:rPr>
          <w:b/>
          <w:color w:val="000000"/>
          <w:szCs w:val="28"/>
        </w:rPr>
        <w:t>Задачами изучения</w:t>
      </w:r>
      <w:r>
        <w:rPr>
          <w:color w:val="000000"/>
          <w:szCs w:val="28"/>
        </w:rPr>
        <w:t xml:space="preserve"> дисциплины являю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основ физики волновых процес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учение закономерностей распространения волн различной прир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готовка  специалиста, способного вести  теоретические и прикладные научные исследования в области физики волн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iCs/>
          <w:szCs w:val="28"/>
        </w:rPr>
        <w:t>Материал дисциплины</w:t>
      </w:r>
      <w:r>
        <w:rPr>
          <w:szCs w:val="28"/>
        </w:rPr>
        <w:t xml:space="preserve"> </w:t>
      </w:r>
      <w:r>
        <w:rPr>
          <w:iCs/>
          <w:szCs w:val="28"/>
        </w:rPr>
        <w:t>базируется на ранее полученных студентами знаниях по таким дисциплинам к</w:t>
      </w:r>
      <w:r>
        <w:rPr>
          <w:color w:val="000000"/>
          <w:szCs w:val="28"/>
        </w:rPr>
        <w:t>ак: «Методы математической физики»; «Электродинамика»; «Основы радиоэлектроники»; «Оптика»; «Кристаллооптика и нелинейная оптика».</w:t>
      </w:r>
    </w:p>
    <w:p>
      <w:pPr>
        <w:pStyle w:val="Normal"/>
        <w:shd w:fill="FFFFFF" w:val="clear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</w:t>
      </w:r>
    </w:p>
    <w:p>
      <w:pPr>
        <w:pStyle w:val="Normal"/>
        <w:shd w:fill="FFFFFF" w:val="clear"/>
        <w:ind w:left="5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right="34" w:firstLine="49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</w:r>
      <w:r>
        <w:rPr>
          <w:sz w:val="28"/>
          <w:szCs w:val="28"/>
        </w:rPr>
        <w:t>основные понятия, законы и физические модели физики сплошных сред, применяемые для описания колебаний и волн различной природы;</w:t>
      </w:r>
    </w:p>
    <w:p>
      <w:pPr>
        <w:pStyle w:val="TextBody"/>
        <w:ind w:firstLine="494"/>
        <w:rPr>
          <w:b/>
          <w:b/>
          <w:sz w:val="24"/>
        </w:rPr>
      </w:pPr>
      <w:r>
        <w:rPr/>
        <w:t>-новейшие достижения в области физики колебаний и волн и перспективы их использования для создания технических устройств.</w:t>
      </w:r>
    </w:p>
    <w:p>
      <w:pPr>
        <w:pStyle w:val="Normal"/>
        <w:shd w:fill="FFFFFF" w:val="clear"/>
        <w:ind w:left="19" w:firstLine="4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iCs/>
          <w:sz w:val="28"/>
          <w:szCs w:val="28"/>
        </w:rPr>
        <w:t>ме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autoSpaceDE w:val="false"/>
        <w:ind w:left="494" w:hanging="0"/>
        <w:jc w:val="both"/>
        <w:rPr/>
      </w:pPr>
      <w:r>
        <w:rPr>
          <w:sz w:val="28"/>
          <w:szCs w:val="28"/>
        </w:rPr>
        <w:t>использовать основные законы физики волновых процессов в инженерн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етоды теоретического и экспериментального исследования в физике колебаний и волн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624" w:leader="none"/>
        </w:tabs>
        <w:autoSpaceDE w:val="false"/>
        <w:ind w:left="5" w:right="14" w:firstLine="490"/>
        <w:jc w:val="both"/>
        <w:rPr/>
      </w:pPr>
      <w:r>
        <w:rPr>
          <w:sz w:val="28"/>
          <w:szCs w:val="28"/>
        </w:rPr>
        <w:t xml:space="preserve">использовать методы численной оценки порядка величин, характерных для различных прикладных разделов физики волновых проце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ка волновых процессов» изучается студентами 5 курсов 1-31 04 01 Физика по направлению 1-31 04 01-03 – научно-педагогическая деятельность.</w:t>
      </w:r>
    </w:p>
    <w:p>
      <w:pPr>
        <w:pStyle w:val="Style10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 – 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__; аудиторное количество часов — 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, из них: лекции — _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, лабораторные занятия — , практические занятия —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>__, семинары — __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__, самостоятельная управляемая работа студентов (СУРС) — </w:t>
      </w:r>
      <w:r>
        <w:rPr>
          <w:color w:val="0000FF"/>
          <w:sz w:val="28"/>
          <w:szCs w:val="28"/>
        </w:rPr>
        <w:t>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отчётности:  экзаме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Линей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Колебания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изики колебательных сист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Линейность и принцип суперпозиции. Кинематика колебаний. Динамические системы (ДС) и их классификация. Линейные колебания. Понятия устойчивости и неустойчивости состояний равновесия и периодических движений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.Динамические системы и свобод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системы 1-ого порядка Общая характеристика и классификация динамических систем 2-ого порядка. Свободные колебания в консервативной динамической системе с одной степенью свободы .Свободные колебания в неконсервативной динамической системе 2-ого порядка. Классификация особых точек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3..Затухающи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ный осциллятор с затуханием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Линейные и нелинейные колебания с одной и двумя степенями свободы. Биения. Колебания со многими степенями свободы. Колебания струн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Нелиней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Тема 1  Вынужден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нужденные колебания в линейных и нелинейных ДС 2-ого порядка. Возбуждение линейного осциллятора непериодической силой. Резонанс. Нелинейный резонанс. Умножение частот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Параметрические колебания и автоколебания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метрические колебания. Уравнения Хилла и Матье. Теорема Флоке. Параметрический резонанс и условия его возникновения. Автоколебания. Режимы возбуждения автоколебаний. Вынужденная синхронизация. Колебания в системах с несколькими степенями свобод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8"/>
          <w:szCs w:val="28"/>
        </w:rPr>
        <w:t>Тема4..Связанные колебания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збуждение двух связанных осцилляторов внешней периодической силой. Особенности колебаний связанных нелинейных осцилляторов. Конкуренция мод. Резонансное взаимодействие в системе трех связанных осцилляторов с квадратичной нелинейностью. Распадная неустойчивость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1  Физика линейных волн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изики линейных волновых процессов. Примеры волнового движения. Линейные волны. Скалярное волновое уравнение и скалярные плоские волны. Электромагнит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Тема 2   Уравнение Гельмгольц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уравнение Гельмгольца и методы его решения. Разделение переменных.. Одномерные плоские волны. и сферические волны. Скаляризация векторного уравнения Гельмгольца. Использование потенциалов и векторов Герц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3   Цилиндрические электромагнитные волны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Гельмгольца в цилиндрической системе координат. Разделение переменных. Одномерные цилиндрические  волны. Цилиндрические волны Бесселя, Неймана и Ханкеля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 Сферические электромагнит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ферические волны Разделение переменных. Присоединенные и сферические функции Лежандра. Сферические функции Бесселя. Бегущие и стоячие сферические волны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5  Уравнения Максвелла и векторное волновое уравнение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Максвелла. Векторное волновое уравнение. Плоские монохроматические волны. Типы поляризации векторных волн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  Волны в диспергирующих средах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дисперсии. Модели волн в недиспергирующих и диспергирующих средах. Волны в плазме. Распространение волнового пакета в линейной диспергирующей среде. Энергия и импульс волнового пакета. Фазовая и групповая скорость. Бегущие и стоячие волны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7   Дифракция волн и волновые пучки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овые пучки. Параболическое приближение. </w:t>
        <w:tab/>
        <w:t xml:space="preserve">Круговые гауссовы пучки. Метод точечного источника. Эллиптические гауссовы пучки со сложным астигматизмом. Волновые пучки Эрмита-Гаусса как решение параболического уравнения. Стандартные моды Лагерра-Гаусс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  Волновые пучки Бесселя-Гаусса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араболического уравнения в виде волновых пучков Бесселя-Гаусса. Свойства пучков Бесселя-Гаусса. </w:t>
        <w:tab/>
        <w:t xml:space="preserve">Методы получения. Другие типы пучков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9   Распространение волн в неоднородных средах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Гельмгольца для неоднородных сред. Приближение геометрической оптики. Эйконал. Основное уравнение геометрической оптики. Распространение электромагнитных волн в анизотропных средах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ны в периодических средах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 Нелинейная физика и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линейных волн линейными дифференциальными уравнениями. Принцип суперпозиции для линейных волн. Дисперсия волн и диссипация энергии. Квазилинейные волновые уравнения. Волны на поверхности жидкости. Уравнение Кортевега-де-Фриса. Нелинейные волны. Зависимость скорости нелинейной волны от амплитуды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 Простые нелинейные вол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и неустойчивость волн. Простые нелинейные волны. Нелинейные волны в диссипативной недиспергирующей среде. Простая нелинейная волна Римана. Нелинейные явления при распространении волн. Ударные волны и их структура. Нелинейные волны в диспергирующей недиссипативной среде. Уравнение Кортевега- де Вриза. Кноидальные волны. Уравнение Бюргерса-Кортевега-де-Фриса. Уравнение Бюргерса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Солитон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нейное уравнение Кортевега-де-Фриса. Уединенные волны. Солитоны и их классификация. Семейство солитонов. Цунами. Устойчивость и неустойчивость волн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Нелинейные волны в средах с дисперсией и их взаимодействие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нелинейности и частотной дисперсии на распространение волн. Волны в анизотропных средах Нелинейные оптические среды. Нелинейные взаимодействия волн и генерация гармоник. Условия синхронизма в кристаллах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 xml:space="preserve">Тема 5  Фракталы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/>
      </w:pPr>
      <w:r>
        <w:rPr>
          <w:sz w:val="28"/>
          <w:szCs w:val="28"/>
        </w:rPr>
        <w:t>Понятие фрактала. Волновые процессы в системах, описываемых нелинейными уравнениями диффузионного типа. Понятие о самоорганизации. Возникновение структур в нелинейных средах Случайные волны и возникновение стохастичности. Понятие фрактала. Классификация фракталов. Волны в фрактальных средах.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4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1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567"/>
        <w:gridCol w:w="567"/>
        <w:gridCol w:w="709"/>
        <w:gridCol w:w="709"/>
        <w:gridCol w:w="567"/>
        <w:gridCol w:w="1275"/>
        <w:gridCol w:w="709"/>
        <w:gridCol w:w="1701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темы, занятия;</w:t>
            </w:r>
          </w:p>
          <w:p>
            <w:pPr>
              <w:pStyle w:val="Normal"/>
              <w:ind w:left="182" w:hanging="18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0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ы контроля 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-к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 Линей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б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>
          <w:trHeight w:val="1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физики колебательных систем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сть и принцип суперпози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колеб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устойчивости и неустойчивости состояний равновесия и периодических дви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системы и свобод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системы 1-ого порядк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 классификация динамических систем 2-ого порядк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>Свободные колебания в консервативной динамической систе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>Классификация особых точ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 [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ухающи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сциллятор с затуханием.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с одной и двумя степенями свобод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е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струны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Нелиней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нужден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ужденные колебания в линейных и нелинейных ДС 2-ого порядк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ие линейного осциллятора непериодической сило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нанс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аст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ические колебания и автоколеб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ические колеб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й резонанс и условия его возникновения. Автоколеб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в системах с несколькими степенями своб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анные коле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ие двух связанных осцилляторов внешней периодической сило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/>
            </w:pPr>
            <w:r>
              <w:rPr>
                <w:sz w:val="24"/>
                <w:szCs w:val="24"/>
              </w:rPr>
              <w:t>Особенности колебаний связанных нелинейных осциллят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2" w:leader="none"/>
                <w:tab w:val="left" w:pos="2552" w:leader="none"/>
                <w:tab w:val="left" w:pos="5103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ция мо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 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линей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физики линейных волновых процесс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волн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ное волновое уравнение и скалярные плоские волны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1-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 Гельмголь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ное уравнение Гельмгольца и методы его реше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плоские волн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яризация векторного уравнения Гельмгольца.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линдрические электромагнитные вол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Гельмгольца в цилиндрической системе координат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цилиндрические  волны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ические волны Бесселя, Неймана и Ханке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ические электромагнит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сферические вол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еременных. и присоединенные и сферические функции Лежанд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ические функции Бессе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/>
            </w:pPr>
            <w:r>
              <w:rPr>
                <w:sz w:val="24"/>
                <w:szCs w:val="24"/>
              </w:rPr>
              <w:t>Бегущие и стоячие сферические вол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-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внения Максвелла и векторное волновое урав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0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Максвелл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ое волновое уравнени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е монохроматические волн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4" w:leader="none"/>
                <w:tab w:val="left" w:pos="2410" w:leader="none"/>
              </w:tabs>
              <w:ind w:left="324" w:hanging="3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ляризации векторных во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ны в диспергирующих сре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природа дисперс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волн в недиспергирующих и диспергирующих сред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ового пакета в линейной диспергирующей сред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и импульс волнового пак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-11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6-1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фракция волн и волновые пу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 xml:space="preserve">Волновые пучки и. параболическое приближени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ые гауссовы пучк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вые пучки Эрмита-Гаусса как решение параболического уравн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оды Лагерра-Гау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-3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новые пучки Бесселя-Га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араболического уравнения в виде волновых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олучения пучков Бесселя-Гаусс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ипы световых пучков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2, 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волн в неоднородных сре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Гельмгольца для неоднородных сре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жение геометрической оп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йкона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периодических сре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,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елинейная физика и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ая физика и квазилинейные волновые уравн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Кортевега-де-Фри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вол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нелинейной волны от амплиту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нелиней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сть и неустойчивость волн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волны в диссипативной недиспергирующей сред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нелинейная волна Рима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волны и их структура.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Бюргерса-Кортевега-де-Фр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и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ое уравнение Кортевега-де-Фрис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тоны и их классификация.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нам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/>
            </w:pPr>
            <w:r>
              <w:rPr>
                <w:sz w:val="24"/>
                <w:szCs w:val="24"/>
              </w:rPr>
              <w:t xml:space="preserve">Устойчивость и неустойчивость вол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  <w:lang w:val="en-US"/>
              </w:rPr>
              <w:t>[8,1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инейные волны в средах с дисперсией и их взаимодей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ые работы</w:t>
            </w:r>
          </w:p>
        </w:tc>
      </w:tr>
      <w:tr>
        <w:trPr>
          <w:trHeight w:val="13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нелинейности и частотной дисперсии на распространение волн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ы в анизотропных средах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инейные оптические сред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взаимодействия волн и генерация гармоник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[3</w:t>
            </w:r>
            <w:r>
              <w:rPr>
                <w:sz w:val="24"/>
                <w:szCs w:val="24"/>
                <w:lang w:val="en-US"/>
              </w:rPr>
              <w:t>,9</w:t>
            </w:r>
            <w:r>
              <w:rPr>
                <w:sz w:val="24"/>
                <w:szCs w:val="24"/>
              </w:rPr>
              <w:t>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.- [3,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кта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6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новые процессы в системах, описываемых нелинейными уравнениями диффузионного тип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амоорганизации и возникновение структур в нелинейных средах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ые волны и возникновение стохастичности.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</w:tabs>
              <w:ind w:left="324" w:hanging="3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ракталов и. волны в фрактальных сре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- 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6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567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Heading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567"/>
        <w:rPr>
          <w:caps/>
          <w:szCs w:val="28"/>
        </w:rPr>
      </w:pPr>
      <w:r>
        <w:rPr>
          <w:caps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ы реферативных рабо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олеб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тухающие колебан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зика линейных волн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калярное уравнение Гельмгольц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равнения Максвелла и векторное волновое уравнени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олн в неоднородных средах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ы в плазм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инейная физика и линейные волны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линейные волны в средах с дисперсией и их взаимодействи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рак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31"/>
        <w:tabs>
          <w:tab w:val="clear" w:pos="720"/>
          <w:tab w:val="left" w:pos="851" w:leader="none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Алешкевич В.А., Деденко Л.Г., Караваев В.Л. Колебания и волны. - Лекции. М.: МГУ, 2001. – 144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Виноградов М.Б., Руденко О.В., Сухоруков А.П. Теория волн. - М.: Наука, 1979.- Гл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йнштейн Л.А. Электромагнитные волны. - М.: Радио и связь, 1988. – 440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Т. Теория волновых процессов. -Мн.: Вышэйшая школа. – 1985. – 237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уфорд Ф. Волны. Берклеевский курс физики. - М.: Мир, 1984. 528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онов А.А., Витт А.А., Хайкин С.Э. Теория колебаний. М.: Наука. 1981. 568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Мандельштам Л.И. Лекции по теории колебаний. М.: Наука.1972.384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ельштам Л.И. Лекции по оптике, теории относительности и квантовой механике. М.: Наука. 1972. 437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М.: Мир. 1977. 622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ен О.Г. Синергетика. М.: Мир. 1980. 404 с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Карлов Н.В., Кириченко Н.А. Колебания, волны, структуры. М., Физмат, 2003. 496 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3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>
          <w:szCs w:val="28"/>
        </w:rPr>
        <w:t xml:space="preserve">1.  Ананьев Ю.А. Оптические резонаторы и лазерные пучки. - М.: Наука, 1990.- Гл.7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А.М. Гауссовы пучки света. - Мн.: Наука и техника, 1977.- 14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 Ф., Фешбах Г. Методы теоретической физики. Т.1. - М.: ИЛ, 1958. – 93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 Ф., Фешбах Г. Методы теоретической физики. Т.2. - М.: ИЛ, 1958. – 886 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инович М.И., Трубецкой Д.И. Введение в теорию колебаний и волн. - М.: Наука, 1984. – 43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1. - М.: Мир, 1976. – 520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учик Е. Основы акустики. Том 2. - М.: Мир, 1976. – 54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энциклопедия. Т. 1- Т. 5.- М. : Советская энциклопедия. 1989-1995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иппов А.Т. Многоликий солитон. - М.: 1986. – 223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ус Х. Волны и поля в оптоэлектронике. - М.: Мир. Пер. с англ., 1988.- Гл.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зем Дж. Линейные и нелинейные волны. - М.:1979. – 389 с.</w:t>
      </w:r>
    </w:p>
    <w:p>
      <w:pPr>
        <w:sectPr>
          <w:headerReference w:type="default" r:id="rId6"/>
          <w:type w:val="nextPage"/>
          <w:pgSz w:w="12240" w:h="15840"/>
          <w:pgMar w:left="1134" w:right="1892" w:gutter="0" w:header="720" w:top="776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ив А. Квантовая электроника. - М.: Сов.радио, 1980. 488 с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отокол № ___ от ___.___.20 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«ФИЗИКА ВОЛНОВЫХ ПРОЦЕССОВ»</w:t>
      </w:r>
    </w:p>
    <w:p>
      <w:pPr>
        <w:pStyle w:val="Normal"/>
        <w:jc w:val="center"/>
        <w:rPr/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 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к.ф.-м. наук, доцент</w:t>
        <w:tab/>
        <w:t xml:space="preserve">                         __________________Н.А. Алешк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-м. наук, доцент </w:t>
        <w:tab/>
        <w:tab/>
        <w:tab/>
        <w:t xml:space="preserve">     ____________________С.А. Хах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15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00" w:before="40" w:after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9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0:00Z</dcterms:created>
  <dc:creator>Каф. общей физики</dc:creator>
  <dc:description/>
  <cp:keywords/>
  <dc:language>en-US</dc:language>
  <cp:lastModifiedBy>Admin</cp:lastModifiedBy>
  <cp:lastPrinted>2010-11-16T18:27:00Z</cp:lastPrinted>
  <dcterms:modified xsi:type="dcterms:W3CDTF">2010-12-09T08:26:00Z</dcterms:modified>
  <cp:revision>19</cp:revision>
  <dc:subject/>
  <dc:title>ГОМЕЛЬСКИЙ ГОСУДАРСТВЕННЫЙ УНИВЕРСИТЕТ им</dc:title>
</cp:coreProperties>
</file>